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rPr>
      </w:pPr>
      <w:r>
        <w:rPr>
          <w:rStyle w:val="At3"/>
          <w:rFonts w:cs="Calibri" w:ascii="Calibri" w:hAnsi="Calibri"/>
        </w:rPr>
        <w:t>Καταρχάς θέλω να ευχαριστήσω την Αρχή Διασφάλισης του Απορρήτου των Επικοινωνιών (ΑΔΑΕ) για την πρόσκληση</w:t>
      </w:r>
      <w:r>
        <w:rPr>
          <w:rFonts w:cs="Calibri" w:ascii="Calibri" w:hAnsi="Calibri"/>
        </w:rPr>
        <w:t xml:space="preserve"> στην Ημερίδα. Είναι χαρά μου να μετέχω στην Ημερίδα της ΑΔΑΕ, με την οποία η Αρχή Προστασίας Δ</w:t>
      </w:r>
      <w:bookmarkStart w:id="0" w:name="_GoBack"/>
      <w:bookmarkEnd w:id="0"/>
      <w:r>
        <w:rPr>
          <w:rFonts w:cs="Calibri" w:ascii="Calibri" w:hAnsi="Calibri"/>
        </w:rPr>
        <w:t>εδομένων Προσωπικού Χαρακτήρα διατηρεί άριστες σχέσεις συνεργασίας.</w:t>
      </w:r>
    </w:p>
    <w:p>
      <w:pPr>
        <w:pStyle w:val="Default"/>
        <w:jc w:val="both"/>
        <w:rPr>
          <w:rFonts w:ascii="Calibri" w:hAnsi="Calibri" w:cs="Calibri"/>
        </w:rPr>
      </w:pPr>
      <w:r>
        <w:rPr>
          <w:rFonts w:cs="Calibri" w:ascii="Calibri" w:hAnsi="Calibri"/>
        </w:rPr>
      </w:r>
    </w:p>
    <w:p>
      <w:pPr>
        <w:pStyle w:val="Normal"/>
        <w:jc w:val="both"/>
        <w:rPr/>
      </w:pPr>
      <w:r>
        <w:rPr>
          <w:sz w:val="24"/>
          <w:szCs w:val="24"/>
        </w:rPr>
        <w:t xml:space="preserve">Το 2018 αποτελεί χρονιά ορόσημο, τουλάχιστον σε επίπεδο νομοθεσίας, για τη ψηφιακή ασφάλεια, για την προστασία των προσωπικών δεδομένων και της ιδιωτικότητας και για την ασφάλεια των επικοινωνιών, των πληροφοριών και των  δικτύων. Όπως είναι γνωστό, σε λιγότερο από είκοσι μέρες από σήμερα, στις 25 Μαΐου, τίθεται σε εφαρμογή ο Κανονισμός 2016/679/ΕΕ, </w:t>
      </w:r>
      <w:r>
        <w:rPr>
          <w:b/>
          <w:sz w:val="24"/>
          <w:szCs w:val="24"/>
        </w:rPr>
        <w:t>ο γνωστός Γενικός Κανονισμός Προστασίας Δεδομένων (ΓΚΠΔ</w:t>
      </w:r>
      <w:r>
        <w:rPr>
          <w:sz w:val="24"/>
          <w:szCs w:val="24"/>
        </w:rPr>
        <w:t xml:space="preserve">).  Προχθές, 6 Μαΐου, έληξε η προθεσμία για την ενσωμάτωση της </w:t>
      </w:r>
      <w:r>
        <w:rPr>
          <w:b/>
          <w:sz w:val="24"/>
          <w:szCs w:val="24"/>
        </w:rPr>
        <w:t>Οδηγίας 2016/680/ΕΕ για την προστασία έναντι της επεξεργασίας προσωπικών δεδομένων για λόγους πρόληψης και δίωξης ποινικών αδικημάτων και για την εκτέλεση των ποινών.</w:t>
      </w:r>
      <w:r>
        <w:rPr>
          <w:sz w:val="24"/>
          <w:szCs w:val="24"/>
        </w:rPr>
        <w:t xml:space="preserve"> Διατάξεις για την ενσωμάτωση της Οδηγίας αυτής περιλαμβάνονται στο σχέδιο νόμου, με το οποίο προβλέπεται και η θέσπιση μέτρων με βάση τον ΓΚΠΔ. Το σχέδιο αυτό έχει τεθεί σε διαβούλευση που έχει ήδη ολοκληρωθεί, αλλά δεν έχει κατατεθεί ακόμη στη Βουλή. Παράλληλα, καταρτίζεται </w:t>
      </w:r>
      <w:r>
        <w:rPr>
          <w:b/>
          <w:sz w:val="24"/>
          <w:szCs w:val="24"/>
        </w:rPr>
        <w:t xml:space="preserve">Κανονισμός για την προστασία των προσωπικών δεδομένων στον τομέα των ηλεκτρονικών επικοινωνιών, </w:t>
      </w:r>
      <w:r>
        <w:rPr>
          <w:sz w:val="24"/>
          <w:szCs w:val="24"/>
        </w:rPr>
        <w:t>με τον οποίο θα αντικατασταθεί η Οδηγία 2002/58/ΕΚ [που έχει ενσωματωθεί με το ν. 3471/2006].</w:t>
      </w:r>
    </w:p>
    <w:p>
      <w:pPr>
        <w:pStyle w:val="Normal"/>
        <w:jc w:val="both"/>
        <w:rPr>
          <w:sz w:val="24"/>
          <w:szCs w:val="24"/>
        </w:rPr>
      </w:pPr>
      <w:r>
        <w:rPr>
          <w:sz w:val="24"/>
          <w:szCs w:val="24"/>
        </w:rPr>
        <w:t xml:space="preserve">Και επιπλέον προωθείται η έκδοση </w:t>
      </w:r>
      <w:r>
        <w:rPr>
          <w:b/>
          <w:sz w:val="24"/>
          <w:szCs w:val="24"/>
        </w:rPr>
        <w:t>Οδηγίας για τη θέσπιση Ευρωπαϊκού Κώδικα Ηλεκτρονικών Επικοινωνιών</w:t>
      </w:r>
      <w:r>
        <w:rPr>
          <w:sz w:val="24"/>
          <w:szCs w:val="24"/>
        </w:rPr>
        <w:t xml:space="preserve">  που θεωρείται κρίσιμο στοιχείο της στρατηγικής της ενιαίας ψηφιακής αγοράς, με δεδομένο και ότι οι καταναλωτές και οι επιχειρήσεις συναλλάσσονται και δρουν όλο και περισσότερο μέσω του διαδικτύου.  </w:t>
      </w:r>
    </w:p>
    <w:p>
      <w:pPr>
        <w:pStyle w:val="Normal"/>
        <w:jc w:val="both"/>
        <w:rPr>
          <w:sz w:val="24"/>
          <w:szCs w:val="24"/>
        </w:rPr>
      </w:pPr>
      <w:r>
        <w:rPr>
          <w:sz w:val="24"/>
          <w:szCs w:val="24"/>
        </w:rPr>
        <w:t xml:space="preserve">Με τα τέσσερα αυτά ενωσιακά νομοθετήματα, δύο ψηφισμένα και δύο υπό κατάρτιση, ο ευρωπαίος νομοθέτης αποβλέπει σε τρεις κυρίως στόχους. α. Να άρει στο μέγιστο δυνατό βαθμό τους κινδύνους που δημιουργεί για την ιδιωτικότητα η κακή χρήση της συνεχώς και ταχέως εξελισσόμενης τεχνολογίας και να προστατεύσει ατομικά δικαιώματα και ελευθερίες, που περιλαμβάνονται μεταξύ των πυλώνων του δημοκρατικού κράτους δικαίου και κατοχυρώνονται  θεσμικά με κείμενα του διεθνούς και του ευρωπαϊκού δικαίου, όπως είναι η Ευρωπαϊκή Σύμβαση Δικαιωμάτων του Ανθρώπου και ο Χάρτης Θεμελιωδών Δικαιωμάτων της Ευρωπαϊκής Ένωσης όπως και με το Σύνταγμά μας. </w:t>
      </w:r>
      <w:r>
        <w:rPr>
          <w:b/>
          <w:sz w:val="24"/>
          <w:szCs w:val="24"/>
        </w:rPr>
        <w:t>β.</w:t>
      </w:r>
      <w:r>
        <w:rPr>
          <w:sz w:val="24"/>
          <w:szCs w:val="24"/>
        </w:rPr>
        <w:t xml:space="preserve"> Να επιτύχει τη </w:t>
      </w:r>
      <w:r>
        <w:rPr>
          <w:b/>
          <w:sz w:val="24"/>
          <w:szCs w:val="24"/>
        </w:rPr>
        <w:t>σωστή ισορροπία</w:t>
      </w:r>
      <w:r>
        <w:rPr>
          <w:sz w:val="24"/>
          <w:szCs w:val="24"/>
        </w:rPr>
        <w:t xml:space="preserve"> μεταξύ της διασφάλισης των ατομικών δικαιωμάτων και της ανάγκης να ληφθούν τα αναγκαία μέτρα για την ασφάλεια και τη δημόσια τάξη.</w:t>
      </w:r>
      <w:r>
        <w:rPr>
          <w:b/>
          <w:sz w:val="24"/>
          <w:szCs w:val="24"/>
        </w:rPr>
        <w:t xml:space="preserve">γ. </w:t>
      </w:r>
      <w:r>
        <w:rPr>
          <w:rFonts w:eastAsia="Times New Roman"/>
          <w:sz w:val="24"/>
          <w:szCs w:val="24"/>
          <w:lang w:eastAsia="el-GR"/>
        </w:rPr>
        <w:t xml:space="preserve">Να διαμορφώσει φιλικό περιβάλλον για την ανάπτυξη της </w:t>
      </w:r>
      <w:r>
        <w:rPr>
          <w:rFonts w:eastAsia="Times New Roman"/>
          <w:b/>
          <w:sz w:val="24"/>
          <w:szCs w:val="24"/>
          <w:lang w:eastAsia="el-GR"/>
        </w:rPr>
        <w:t xml:space="preserve">εσωτερικής αγοράς </w:t>
      </w:r>
      <w:r>
        <w:rPr>
          <w:rFonts w:eastAsia="Times New Roman"/>
          <w:sz w:val="24"/>
          <w:szCs w:val="24"/>
          <w:lang w:eastAsia="el-GR"/>
        </w:rPr>
        <w:t xml:space="preserve">που αποτελεί μία από τις βάσεις του ενωσιακού οικοδομήματος.  </w:t>
      </w:r>
    </w:p>
    <w:p>
      <w:pPr>
        <w:pStyle w:val="Default"/>
        <w:spacing w:lineRule="auto" w:line="276"/>
        <w:jc w:val="both"/>
        <w:rPr/>
      </w:pPr>
      <w:r>
        <w:rPr>
          <w:rFonts w:cs="Calibri" w:ascii="Calibri" w:hAnsi="Calibri"/>
        </w:rPr>
        <w:t xml:space="preserve">Με τα ενωσιακά νομοθετήματα ή σχέδια νομοθετημάτων που ανέφερα, επιχειρείται να ρυθμιστεί ένα υλικό που έχει κατά βάση τεχνολογικό χαρακτήρα, χωρίς την πλήρη και σε βάθος κατανόηση του οποίου δεν καθίσταται δυνατή η αποτελεσματική εφαρμογή των νομικών κανόνων. Ορθώς λοιπόν η ημερίδα αναπτύσσεται σε δύο ενότητες, στις οποίες θα συζητηθούν, αντιστοίχως, θέματα αναφερόμενα στις τεχνολογικές εξελίξεις αφενός και σε νομικά θέματα αφετέρου, σε συσχέτιση με το απόρρητο των επικοινωνιών. </w:t>
      </w:r>
    </w:p>
    <w:p>
      <w:pPr>
        <w:pStyle w:val="Default"/>
        <w:spacing w:lineRule="auto" w:line="276"/>
        <w:jc w:val="both"/>
        <w:rPr>
          <w:rFonts w:ascii="Calibri" w:hAnsi="Calibri" w:cs="Calibri"/>
        </w:rPr>
      </w:pPr>
      <w:r>
        <w:rPr>
          <w:rFonts w:cs="Calibri" w:ascii="Calibri" w:hAnsi="Calibri"/>
        </w:rPr>
        <w:t xml:space="preserve">Εξάλλου, από διάφορα επεισόδια, μεγάλα ή μικρότερα, που όλο και πιο συχνά βλέπουν το φως της δημοσιότητας, αποδεικνύεται πόσο αναγκαία είναι η συνεχής αναζήτηση και η εφαρμογή αποτελεσματικών μεθόδων και εργαλείων για την κατοχύρωση της ασφάλειας των πληροφοριών και των επικοινωνιών.   </w:t>
      </w:r>
    </w:p>
    <w:p>
      <w:pPr>
        <w:pStyle w:val="Normal"/>
        <w:jc w:val="both"/>
        <w:rPr>
          <w:rFonts w:cs="Calibri"/>
          <w:sz w:val="24"/>
          <w:szCs w:val="24"/>
        </w:rPr>
      </w:pPr>
      <w:r>
        <w:rPr>
          <w:rFonts w:cs="Calibri"/>
          <w:sz w:val="24"/>
          <w:szCs w:val="24"/>
        </w:rPr>
        <w:t xml:space="preserve">Στο πλαίσιο της νέας ευρωπαϊκής νομοθεσίας και της σημερινής τεχνολογικής, οικονομικής και κοινωνικής πραγματικότητας, η Ημερίδα εμφανίζεται άκρως επίκαιρη. Αυτός είναι ένας επιπλέον λόγος, για τον οποίο το ενδιαφέρον της είναι αυξημένο, πέρα βεβαίως από τη σημασία των θεμάτων που θα αναπτυχθούν και την αναγνωρισμένη επιστημονική εγκυρότητα και εμπειρογνωμοσύνη των εισηγητών κάθε θέματος. </w:t>
      </w:r>
    </w:p>
    <w:p>
      <w:pPr>
        <w:pStyle w:val="Normal"/>
        <w:jc w:val="both"/>
        <w:rPr>
          <w:rFonts w:cs="Calibri"/>
          <w:sz w:val="24"/>
          <w:szCs w:val="24"/>
        </w:rPr>
      </w:pPr>
      <w:r>
        <w:rPr>
          <w:rFonts w:cs="Calibri"/>
          <w:sz w:val="24"/>
          <w:szCs w:val="24"/>
        </w:rPr>
        <w:t xml:space="preserve">Εύχομαι καλή επιτυχία στην Ημερίδα. Το κάνω εκ περισσού, διότι διαβάζοντας στο πρόγραμμα τα θέματα, τους εισηγητές και τις ιδιότητές τους, είμαι βέβαιος ότι σήμερα το πρωί και το μεσημέρι θα υπάρξει ένας εποικοδομητικός διάλογος  που θα φωτίσει τα επιμέρους ζητήματα και θα οδηγήσει στη συναγωγή χρήσιμων συμπερασμάτων. </w:t>
      </w:r>
    </w:p>
    <w:p>
      <w:pPr>
        <w:pStyle w:val="Default"/>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Normal"/>
        <w:spacing w:before="0" w:after="200"/>
        <w:rPr>
          <w:rFonts w:ascii="Calibri" w:hAnsi="Calibri"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a1"/>
    <w:family w:val="swiss"/>
    <w:pitch w:val="default"/>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character" w:styleId="At3">
    <w:name w:val="a__t3"/>
    <w:basedOn w:val="Style14"/>
    <w:qFormat/>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l-GR" w:bidi="ar-SA" w:eastAsia="zh-CN"/>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31:00Z</dcterms:created>
  <dc:creator>Kostas Menoudakos</dc:creator>
  <dc:description/>
  <dc:language>en-US</dc:language>
  <cp:lastModifiedBy>varvarousie</cp:lastModifiedBy>
  <cp:lastPrinted>2018-05-08T00:12:00Z</cp:lastPrinted>
  <dcterms:modified xsi:type="dcterms:W3CDTF">2018-05-22T08:34:00Z</dcterms:modified>
  <cp:revision>5</cp:revision>
  <dc:subject/>
  <dc:title/>
</cp:coreProperties>
</file>