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ΝΤΥΠΟ ΣΥΜΜΕΤΟΧΗΣ ΣΤΗΝ ΗΜΕΡΙΔΑ ΜΕ ΘΕΜΑ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ΑΥΤΟΠΡΟΣΤΑΣΙΑ ΧΡΗΣΤΩΝ ΚΑΙ ΣΥΝΔΡΟΜΗΤΩΝ ΚΑΙ ΑΣΦΑΛΕΙΑ ΗΛΕΚΤΡΟΝΙΚΩΝ ΔΙΚΤΥΩΝ ΚΑΙ ΥΠΟΛΟΓΙΣΤΙΚΩΝ ΣΥΣΤΗΜΑΤΩΝ»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Δευτέρα 1 Δεκεμβρίου 2008 – 9:30-15:0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Ξενοδοχείο Ατλαντίς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szCs w:val="22"/>
        </w:rPr>
        <w:t xml:space="preserve">Υγείας 2, </w:t>
      </w:r>
      <w:r>
        <w:rPr>
          <w:bCs/>
          <w:szCs w:val="22"/>
        </w:rPr>
        <w:t>Ηράκλειο, Κρήτης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ΕΑΣ / ΕΤΑΙΡΙ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ΔΙΟΤΗΤΑ / ΕΠΑΓΓΕΛΜ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ΣΗ ΣΤΗΝ ΕΤΑΙΡΙΑ / ΦΟΡΕ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ΥΘΥΝΣ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ΕΦΩΝ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ΙΑ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, αν θέλετε να συμμετάσχετε στην ημερίδα, συμπληρώστε το παρόν έντυπο, και αποστείλετέ το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meri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στο </w:t>
      </w:r>
      <w:r>
        <w:rPr>
          <w:lang w:val="en-US"/>
        </w:rPr>
        <w:t>fax</w:t>
      </w:r>
      <w:r>
        <w:rPr/>
        <w:t xml:space="preserve"> </w:t>
      </w:r>
      <w:r>
        <w:rPr>
          <w:color w:val="333399"/>
        </w:rPr>
        <w:t>210 6387666</w:t>
      </w:r>
      <w:r>
        <w:rPr/>
        <w:t xml:space="preserve"> έως και την 25-11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πορείτε να βρείτε το παρόν έντυπο σε ηλεκτρονική μορφή και στην ιστοσελίδα μα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>Ιερού Λόχου 3 ♦ 15124 Μαρούσι ♦ Τηλ. 210 638760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 ♦ Fax 210 6387666 ♦ E-mail </w:t>
    </w:r>
    <w:hyperlink r:id="rId1">
      <w:r>
        <w:rPr>
          <w:rStyle w:val="InternetLink"/>
          <w:sz w:val="18"/>
          <w:szCs w:val="18"/>
          <w:lang w:val="en-US"/>
        </w:rPr>
        <w:t>imerida</w:t>
      </w:r>
      <w:r>
        <w:rPr>
          <w:rStyle w:val="InternetLink"/>
          <w:sz w:val="18"/>
          <w:szCs w:val="18"/>
        </w:rPr>
        <w:t>@adae.gr</w:t>
      </w:r>
    </w:hyperlink>
    <w:r>
      <w:rPr>
        <w:sz w:val="18"/>
        <w:szCs w:val="18"/>
      </w:rPr>
      <w:t xml:space="preserve"> ♦ </w:t>
    </w:r>
    <w:hyperlink r:id="rId2">
      <w:r>
        <w:rPr>
          <w:rStyle w:val="InternetLink"/>
          <w:sz w:val="18"/>
          <w:szCs w:val="18"/>
        </w:rPr>
        <w:t>www.ada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320" cy="2340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234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8640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29" r="-20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rida@adae.gr" TargetMode="External"/><Relationship Id="rId3" Type="http://schemas.openxmlformats.org/officeDocument/2006/relationships/hyperlink" Target="http://www.ada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erida@adae.gr" TargetMode="External"/><Relationship Id="rId2" Type="http://schemas.openxmlformats.org/officeDocument/2006/relationships/hyperlink" Target="http://www.ada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8:00Z</dcterms:created>
  <dc:creator>YIANNAKOS YIANNIS</dc:creator>
  <dc:description/>
  <cp:keywords/>
  <dc:language>en-US</dc:language>
  <cp:lastModifiedBy> </cp:lastModifiedBy>
  <cp:lastPrinted>2005-03-09T09:49:00Z</cp:lastPrinted>
  <dcterms:modified xsi:type="dcterms:W3CDTF">2008-11-20T08:13:00Z</dcterms:modified>
  <cp:revision>3</cp:revision>
  <dc:subject/>
  <dc:title> </dc:title>
</cp:coreProperties>
</file>